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Комиссии по координации работы по противодействию коррупции в Бугульминском муниципальном районе РТ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по координации работы по противодействию коррупции при в Бугульминском муниципальном районе еженедельно, по четвергам с 14.00 до 16.00 часов в здании муниципалитета (город Бугульма, ул.Гафиатуллина, дом 7, кабинет 106), осуществляет приём граждан по информированию об имеющих фактах коррупции (злоупотребление  кем-либо служебным положением, взятничество,  подкуп либо иное незаконное использование 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рганах местного самоуправления   Бугульминского муниципального района  функционирует телефон доверия (4-66-74),  позволяющий гражданам сообщать информацию о фактах злоупотребления должностными лицами служебного положения и других проявлениях и нарушениях коррупционной направленности. Информация принимается в будние дни с 7.00 до 19.00 часов, в выходные дни с 7.00 до 17.0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доверия (6-77-67) функционирует и в Бугульминской городской проку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 целью информирования руководства города об имеющихся фактах коррупции в Бугульминском муниципальном районе в местах массового пребывания граждан (здание почтамта и муниципалитета) размещены ящики-довер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емка корреспонденции происходит еженедельно по понедельникам (с 13.00 – 14.00 часов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2:00Z</dcterms:created>
  <dc:creator>Admin</dc:creator>
  <dc:description/>
  <dc:language>en-US</dc:language>
  <cp:lastModifiedBy>Admin</cp:lastModifiedBy>
  <dcterms:modified xsi:type="dcterms:W3CDTF">2016-12-12T13:13:00Z</dcterms:modified>
  <cp:revision>1</cp:revision>
  <dc:subject/>
  <dc:title/>
</cp:coreProperties>
</file>